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5"/>
        <w:gridCol w:w="1945"/>
      </w:tblGrid>
      <w:tr>
        <w:trPr/>
        <w:tc>
          <w:tcPr>
            <w:tcW w:w="1514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76740" cy="6589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6740" cy="658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председатель профсоюзного комитета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 xml:space="preserve">МБДОУ «Незнамовский ДС «Боровичок»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Пожидаева М.В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« 09  »  января   2025  г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заведующий МБДОУ «Незнамовский ДС «Боровичок»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/>
            </w:pPr>
            <w:r>
              <w:rPr/>
              <w:t>Сергеева О.Г.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jc w:val="both"/>
              <w:rPr>
                <w:b/>
                <w:b/>
              </w:rPr>
            </w:pPr>
            <w:r>
              <w:rPr/>
              <w:t>приказ № 11от «09» января      2025  г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961"/>
        <w:gridCol w:w="29"/>
        <w:gridCol w:w="851"/>
        <w:gridCol w:w="27"/>
        <w:gridCol w:w="1252"/>
        <w:gridCol w:w="10"/>
        <w:gridCol w:w="2126"/>
        <w:gridCol w:w="16"/>
        <w:gridCol w:w="2256"/>
        <w:gridCol w:w="1417"/>
      </w:tblGrid>
      <w:tr>
        <w:trPr>
          <w:trHeight w:val="1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ников по электробезопасн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руппа – январь, февраль 2025год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уппа - при приеме нового сотрудник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 2025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комиссии  по  охране  тру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5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  <w:r>
              <w:rPr/>
              <w:t>«Незнамовский ДС «Борови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и  проведение  административно-общественного  контроля  по охране тру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ие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5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борудование уголков по охране тру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25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  <w:r>
              <w:rPr/>
              <w:t>«Незнамовский ДС «Борови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170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, пересмотр, тиражирование организационно-распорядительных документов, инструкций, программ инструктажей, обучения по охране тру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рганизацию работы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Технические  мероприятия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щего технического осмотра зданий и других сооружений на соответствие безопасной эксплуатации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, декабрь 2025го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хране труда, заведующий хозяй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спортивного оборудования в спортивном зале, на участке ДОУ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, сентябрь 2025го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охране труда, заведующий хозяй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сметического ремонта в ДОУ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благоустройству  территории  МДО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 суббот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борка  и  вывоз  листв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воз  крупногабаритного  мус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купка  пес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раска  оборуд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color w:val="000000"/>
                <w:sz w:val="22"/>
                <w:szCs w:val="22"/>
              </w:rPr>
              <w:t>обрезка  кустов,  покос  травы,  ремонт  оборудования  на  территор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2025го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  <w:r>
              <w:rPr/>
              <w:t>«Незнамовский ДС «Боровичок»</w:t>
            </w:r>
            <w:r>
              <w:rPr>
                <w:sz w:val="22"/>
                <w:szCs w:val="22"/>
              </w:rPr>
              <w:t>хозяйств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 МБД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готовности  к  новому  учебному  году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пищебло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медицинского  кабин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ого  зал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ого зала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групп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5го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БДОУ </w:t>
            </w:r>
            <w:r>
              <w:rPr/>
              <w:t>«Незнамовский ДС «Борович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 по  охране труда,  заведующий хозяй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 Лечебно-профилактические  и  санитарно-бытовые  мероприятия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редварительных и периодических медицинских осмотров (обследований).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приёме на работу. Ежегодно по графику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ащение помещений и своевременное пополнение аптечек для оказания первой помощ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мере  необходимост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атизация,  дезинсекция  помещени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мере  необходимости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  <w:r>
              <w:rPr/>
              <w:t>«Незнамовский ДС «Боровичок»</w:t>
            </w:r>
            <w:r>
              <w:rPr>
                <w:sz w:val="22"/>
                <w:szCs w:val="22"/>
              </w:rPr>
              <w:t>,  заведующий хозяй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Мероприятия по обеспечению средствами индивидуальной защиты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ников специальной одеждой, специальной обувью и другими СИЗ, в соответствии с установленными Типовыми нормам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густ 2025го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БДОУ </w:t>
            </w:r>
            <w:r>
              <w:rPr/>
              <w:t>«Незнамовский ДС «Боровичок»</w:t>
            </w:r>
            <w:r>
              <w:rPr>
                <w:sz w:val="22"/>
                <w:szCs w:val="22"/>
              </w:rPr>
              <w:t>,  заведующий хозяй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ников смывающими и (или) обезвреживающими средствами, в соответствии с установленными нормам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БДОУ </w:t>
            </w:r>
            <w:r>
              <w:rPr/>
              <w:t>«Незнамовский ДС «Боровичок»</w:t>
            </w:r>
            <w:r>
              <w:rPr>
                <w:sz w:val="22"/>
                <w:szCs w:val="22"/>
              </w:rPr>
              <w:t>,  заведующий хозяйством, мед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ндивидуальных средств защиты от поражения электрическим током (диэлектрические перчатки, коврики, инструмент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БДОУ ДС № « »,  зав Заведующий МБДОУ </w:t>
            </w:r>
            <w:r>
              <w:rPr/>
              <w:t>«Незнамовский ДС «Боровичок»</w:t>
            </w:r>
          </w:p>
          <w:p>
            <w:pPr>
              <w:pStyle w:val="Normal"/>
              <w:jc w:val="center"/>
              <w:rPr/>
            </w:pPr>
            <w:r>
              <w:rPr/>
              <w:t>Зав</w:t>
            </w:r>
            <w:r>
              <w:rPr>
                <w:sz w:val="22"/>
                <w:szCs w:val="22"/>
              </w:rPr>
              <w:t>едующий хозяй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е диэлектрических средств защиты работников (диэлектрические перчатки, коврики, инструмент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БДОУ </w:t>
            </w:r>
            <w:r>
              <w:rPr/>
              <w:t>«Незнамовский ДС «Боровичок»</w:t>
            </w:r>
            <w:r>
              <w:rPr>
                <w:sz w:val="22"/>
                <w:szCs w:val="22"/>
              </w:rPr>
              <w:t>,  заведующий хозяй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Мероприятия, направленные на развитие физической культуры и спорта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физкультурно-оздоровительных мероприятий, в том числе мероприятий Всероссийского физкультурно-спортивного комплекса "Готов к труду и обороне" (ГТО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МБДОУ </w:t>
            </w:r>
            <w:r>
              <w:rPr/>
              <w:t>«Незнамовский ДС «Борович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6.  Мероприятия  по  пожарной  безопасности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тренировок  по  эвакуации  при  пожаре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июн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, декабрь 2025 го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ДС № « »,  заведующий хозяй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 автоматической  пожарной  сигнализаци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противопожарного  инструктаж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 нового сотрудник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юнь, декабрь 2025 го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жарно-техническому минимуму ответственных лиц в обучающих организациях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2025 го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ведующий МБДОУ </w:t>
            </w:r>
            <w:r>
              <w:rPr/>
              <w:t>«Незнамовский ДС «Боровичок»</w:t>
            </w:r>
            <w:r>
              <w:rPr>
                <w:sz w:val="22"/>
                <w:szCs w:val="22"/>
              </w:rPr>
              <w:t>,  заведующий хозяй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пожарно-техническому минимуму работников учреждения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еме нового сотрудника;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квартал 2025 го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938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укомплектованности  и  соответствия  техническим  условия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рукавов  в  пожарных   шкафах: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 плану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,  уполномоченный 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бслуживание огнетушителей, своевременная поверка, перезарядка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июнь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нтябрь, декабрь 2025 го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 за  состоянием  эвакуационных  путей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хозяйством,  уполномоченный 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 xml:space="preserve">Итого:                                                 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962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56:00Z</dcterms:created>
  <dc:creator>12345</dc:creator>
  <dc:description/>
  <cp:keywords/>
  <dc:language>en-US</dc:language>
  <cp:lastModifiedBy>HP</cp:lastModifiedBy>
  <cp:lastPrinted>2018-01-25T10:28:00Z</cp:lastPrinted>
  <dcterms:modified xsi:type="dcterms:W3CDTF">2025-01-17T09:49:00Z</dcterms:modified>
  <cp:revision>29</cp:revision>
  <dc:subject/>
  <dc:title>                                         СОГЛАШЕНИЕ  по  ОХРАНЕ  ТРУДА между  администрацией </dc:title>
</cp:coreProperties>
</file>